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тро на R</w:t>
      </w:r>
      <w:r>
        <w:rPr>
          <w:b/>
          <w:caps/>
          <w:sz w:val="28"/>
          <w:szCs w:val="28"/>
          <w:lang w:val="en-US"/>
        </w:rPr>
        <w:t>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«УТРО БЕЗ СУЕТЫ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06:00 до 11:00; по выходным, с 06:20 до 12:00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ром мы особенно уязвимы. Звуки кажутся слишком громкими, голоса резкими, музыка грубой.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дио Relax FM предлагает новую формулу утреннего настроения. Теперь ничто и никто не заставит Вас суетиться. Прогноз погоды, сигналы точного времени в стиле московской службы «100» и только светлая музыка. Можно никуда не торопиться и абсолютно все успеть. Попробуйте просыпаться по-новом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  <w:sz w:val="20"/>
          <w:szCs w:val="28"/>
        </w:rPr>
      </w:pPr>
      <w:r>
        <w:rPr>
          <w:i/>
          <w:caps/>
          <w:sz w:val="20"/>
          <w:szCs w:val="28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6"/>
        <w:gridCol w:w="1136"/>
        <w:gridCol w:w="568"/>
        <w:gridCol w:w="568"/>
        <w:gridCol w:w="568"/>
        <w:gridCol w:w="568"/>
        <w:gridCol w:w="568"/>
        <w:gridCol w:w="568"/>
        <w:gridCol w:w="568"/>
        <w:gridCol w:w="1512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       0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37      </w:t>
            </w: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706 5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ГНОЗ ПО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онсорство программы включает в себя упоминание о спонсоре в прямом эфире хронометражем до 30 секунд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i/>
          <w:sz w:val="20"/>
          <w:szCs w:val="20"/>
        </w:rPr>
        <w:t xml:space="preserve">*на упоминание хронометражем до 20 секунд, применяется коэффициент 0,8. До 15 секунд, коэффициент 0,6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29"/>
        <w:gridCol w:w="1424"/>
      </w:tblGrid>
      <w:tr>
        <w:trPr>
          <w:trHeight w:val="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кета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9 500 р.</w:t>
            </w:r>
          </w:p>
        </w:tc>
      </w:tr>
      <w:tr>
        <w:trPr>
          <w:trHeight w:val="1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 500 р.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 500 р.</w:t>
            </w:r>
          </w:p>
        </w:tc>
      </w:tr>
      <w:tr>
        <w:trPr>
          <w:trHeight w:val="2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 500 р.</w:t>
            </w:r>
          </w:p>
        </w:tc>
      </w:tr>
      <w:tr>
        <w:trPr>
          <w:trHeight w:val="2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 500 р.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</w:r>
    </w:p>
    <w:p>
      <w:pPr>
        <w:pStyle w:val="21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«Дневное настро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Cs w:val="28"/>
        </w:rPr>
      </w:pPr>
      <w:r>
        <w:rPr>
          <w:b/>
          <w:i/>
        </w:rPr>
        <w:t xml:space="preserve">            </w:t>
      </w: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настроени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1:00 до 13:00</w:t>
      </w:r>
    </w:p>
    <w:p>
      <w:pPr>
        <w:pStyle w:val="Normal"/>
        <w:numPr>
          <w:ilvl w:val="0"/>
          <w:numId w:val="0"/>
        </w:numPr>
        <w:ind w:left="709" w:right="-142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ы весь день прошёл на спокойной волне, требуется особое настроение. Как его обрести? Очень просто. По будням, с 11.00 до 13.00, включайтесь в «Релакс-настроение». Музыка, которая может стать отличным саундтреком фильма о хорошем дне хорошего человека. Релакс-треки, с которыми любая работа кажется беззаботной встречей с друзьями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351 000 руб.</w:t>
      </w:r>
    </w:p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caps/>
          <w:szCs w:val="28"/>
        </w:rPr>
        <w:t xml:space="preserve">           </w:t>
      </w: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каф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3:00 до 15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spacing w:before="0" w:after="120"/>
        <w:ind w:left="709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рубрика для тех, кто хотел бы провести будний день со вкусом. По будням, в час дня, приглашаем Вас в «Relax-Кафе». Мы предлагаем музыкальное меню, которое, возможно, изменит весь Ваш день. Тонкий букет эмоций, свежие ноты удовольствия и… кое-что на десерт! В этом сегменте в эфире звучит «музыка со вкусом» — треки, которые лучше всего подходят к неспешному наслаждению ланчем. В основе музыкального наполнения лежат стили лаунж и софт-джаз, что позволит придать особенный вкус привычным делам. Relax-Кафе» — самый приятный перерыв в работе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351 000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0, по 4 выходов в день, временной сегмент 06:00-23:00</w:t>
      </w:r>
    </w:p>
    <w:p>
      <w:pPr>
        <w:pStyle w:val="Normal"/>
        <w:spacing w:lineRule="atLeast" w:line="160" w:before="0" w:after="120"/>
        <w:ind w:right="707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right="707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spacing w:lineRule="atLeast" w:line="160" w:before="0" w:after="120"/>
        <w:ind w:left="851" w:right="707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0"/>
                              <w:gridCol w:w="569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0"/>
                        <w:gridCol w:w="569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«движение без суеты»</w:t>
      </w:r>
    </w:p>
    <w:p>
      <w:pPr>
        <w:pStyle w:val="Normal"/>
        <w:ind w:left="851" w:right="424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-Четверг с 18:00 до 20:00, Пятница с 17:00-19:00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 рулем очень важно быть спокойным. Но буквально все вокруг мешает этому — пробки, неаккуратные водители, пешеходы, бегущие на красный. Вы чувствуете, как все внутри закипает. Relax FM напоминает: заводиться с пол-оборота должна только Ваша машина. В самое сложное для водителей время поможет «Relax-Музыка». Каждый элемент эфира успокаивает разгоряченные нервы водителя и позволяет создать в салоне автомобиля комфортную обстановку. Радио Relax FM — самая важная деталь Вашей машины. Спокойная музыка для дороги домой     </w:t>
      </w:r>
    </w:p>
    <w:tbl>
      <w:tblPr>
        <w:tblW w:w="956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5"/>
        <w:gridCol w:w="1299"/>
        <w:gridCol w:w="650"/>
        <w:gridCol w:w="650"/>
        <w:gridCol w:w="650"/>
        <w:gridCol w:w="650"/>
        <w:gridCol w:w="650"/>
        <w:gridCol w:w="1730"/>
      </w:tblGrid>
      <w:tr>
        <w:trPr>
          <w:trHeight w:val="476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351 00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КИ ОСЕНИ/МУЗЫКА В БЕЛОМ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ЗВУКИ ВЕСНЫ/ </w:t>
      </w:r>
      <w:r>
        <w:rPr>
          <w:b/>
          <w:caps/>
          <w:sz w:val="28"/>
          <w:szCs w:val="28"/>
          <w:lang w:val="en-US"/>
        </w:rPr>
        <w:t>SUMM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TIME</w:t>
      </w:r>
      <w:r>
        <w:rPr>
          <w:b/>
          <w:caps/>
          <w:sz w:val="28"/>
          <w:szCs w:val="28"/>
        </w:rPr>
        <w:t xml:space="preserve">»               </w:t>
      </w:r>
    </w:p>
    <w:p>
      <w:pPr>
        <w:pStyle w:val="Normal"/>
        <w:ind w:left="709" w:right="4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424" w:hanging="0"/>
        <w:jc w:val="both"/>
        <w:rPr/>
      </w:pPr>
      <w:r>
        <w:rPr>
          <w:b/>
          <w:i/>
        </w:rPr>
        <w:t>Время выхода: Понедельник - Четверг с 15:00 до 18:00, Пятница с 15:00-17:00</w:t>
      </w:r>
    </w:p>
    <w:p>
      <w:pPr>
        <w:pStyle w:val="Normal"/>
        <w:ind w:left="709" w:right="4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Настройтесь на радио Relax FM и Вы услышите «Музыку в белом»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и, которые согреют вас этой зимой. Напомнят самые счастливые мгновения жизни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одарят настроение любимых праздников. «Музыка в белом». Самые снежные треки. 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00;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5</w:t>
            </w:r>
          </w:p>
        </w:tc>
      </w:tr>
    </w:tbl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35 0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5, по 5 выходов в день, временной сегмент 06:00-23:00</w:t>
      </w:r>
    </w:p>
    <w:p>
      <w:pPr>
        <w:pStyle w:val="Normal"/>
        <w:spacing w:lineRule="atLeast" w:line="160" w:before="0" w:after="120"/>
        <w:ind w:left="708" w:right="707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ind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7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ВО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«вечерний коктейль 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ятница, Суббота, с 19:00 до 23:00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чер weekend’a – время, когда привычный ритм жизни ускоряется, и мы можем почувствовать себя свободно. Монотонный шум города сменяется голосами друзей, музыка становится быстрее, а мир вокруг наполняется новыми красками.  В основе эфира лежит микс из музыкальных стилей: вдохновляющий софт-джаз, освежающие нотки нью-эйджа и любимые хиты.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/>
      </w:pPr>
      <w:r>
        <w:rPr>
          <w:i/>
          <w:sz w:val="20"/>
          <w:szCs w:val="20"/>
        </w:rPr>
        <w:t>Каждую субботу с 19 до 23 часов Relax FM предлагает Вам «Вечерний коктейль». Ритм по вкусу.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>Упоминание спонсора – 30”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Пятниц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19:00, </w:t>
      </w:r>
      <w:r>
        <w:rPr>
          <w:b/>
          <w:i/>
          <w:color w:val="000000"/>
          <w:sz w:val="22"/>
          <w:szCs w:val="22"/>
        </w:rPr>
        <w:t>21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49 500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19:00, </w:t>
      </w:r>
      <w:r>
        <w:rPr>
          <w:b/>
          <w:i/>
          <w:color w:val="000000"/>
          <w:sz w:val="22"/>
          <w:szCs w:val="22"/>
        </w:rPr>
        <w:t>21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</w:rPr>
        <w:t xml:space="preserve">Стоимость: </w:t>
      </w:r>
      <w:r>
        <w:rPr/>
        <w:t>49 500 руб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«Вечерний бри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851" w:right="424" w:hanging="0"/>
        <w:jc w:val="both"/>
        <w:rPr/>
      </w:pPr>
      <w:r>
        <w:rPr>
          <w:b/>
          <w:i/>
        </w:rPr>
        <w:t>Время выхода: Понедельник-Четверг с 20:00 до 23:00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гда вечер скучает по первым звездам… Суета дня превращается в мираж... Наступает особое время. Время, когда мы полностью принадлежим себе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будням. С 8 до полуночи –специальный сегмент «Вечерний Бриз». Самая нежная музыка поможет вам расслабиться и почувствовать легкость. Наполнение эфира становится мягче и «атмосфернее». Каждый трек эфира снимает напряжение и пробуждает желания, а оформление сегмента содержит звуки прибоя и шорох волн. Музыка с видом на океан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20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351 0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0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4, по 6 выходов в день, временной сегмент 06:00-23:00</w:t>
      </w:r>
    </w:p>
    <w:p>
      <w:pPr>
        <w:pStyle w:val="Normal"/>
        <w:spacing w:lineRule="atLeast" w:line="160" w:before="0" w:after="120"/>
        <w:ind w:right="707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воскресное ранде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Воскресенье, с 19:00 до 23:00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кресенье — особенный день. И провести его надо так, чтобы не было жалко ни одного потраченного часа. Поэтому с 7 до 11 вечера Relax FM приглашает Вас на «Воскресное рандеву». Лёгкую и искристую, как пузырьки в бокале, прогулку в мир спокойной волны. Прикройте глаза, позвольте звукам релакса поднять Вам настроение и затронуть самые нежные струны Вашей души.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>Упоминание спонсора – 30</w:t>
      </w:r>
      <w:r>
        <w:rPr>
          <w:i/>
          <w:sz w:val="20"/>
          <w:szCs w:val="20"/>
          <w:lang w:val="en-US"/>
        </w:rPr>
        <w:t>”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sz w:val="22"/>
          <w:szCs w:val="22"/>
        </w:rPr>
        <w:t xml:space="preserve">19:00, </w:t>
      </w:r>
      <w:r>
        <w:rPr>
          <w:b/>
          <w:i/>
          <w:color w:val="000000"/>
          <w:sz w:val="22"/>
          <w:szCs w:val="22"/>
        </w:rPr>
        <w:t>21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49 600 руб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елакс без гран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Суббота, Воскресенье с 12:00 до 19:00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 вокруг нас полон знаков «стоп» и красных сигналов светофора. Но Вашего weekend`а на спокойной волне это не коснётся. Здесь — «остров свободы», место, где Вы чувствуете себя легко и комфортно. С 12 до 19 в выходные настройтесь на Relax FM. Почувствуйте спокойное течение музыки. Почувствуйте «Релакс без границ».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оминание спонсора – </w:t>
      </w:r>
      <w:r>
        <w:rPr>
          <w:i/>
          <w:sz w:val="20"/>
          <w:szCs w:val="20"/>
          <w:lang w:val="en-US"/>
        </w:rPr>
        <w:t>30</w:t>
      </w:r>
      <w:r>
        <w:rPr>
          <w:i/>
          <w:sz w:val="20"/>
          <w:szCs w:val="20"/>
        </w:rPr>
        <w:t>’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rPr>
          <w:b/>
          <w:b/>
          <w:u w:val="single"/>
        </w:rPr>
      </w:pPr>
      <w:r>
        <w:rPr>
          <w:i/>
          <w:sz w:val="20"/>
          <w:szCs w:val="20"/>
        </w:rPr>
        <w:t xml:space="preserve">              </w:t>
      </w: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3:00, 15:00, 17:00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70 000 руб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3:00, 15:00, 17:00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70 000 руб.</w:t>
      </w:r>
      <w:r>
        <w:rPr>
          <w:b/>
        </w:rPr>
        <w:t xml:space="preserve">  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д камней»</w:t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 –Воскресенье с 23:00 до 01:00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закат уже догорел, а звёзды только начинают свой тихий мерцающий разговор, в эфире Relax-FM приоткрывается дверь в «Сад камней». Здесь нет ничего лишнего — ни звука, ни слова. Здесь можно заглянуть вглубь своей души и найти ответы на вопросы ушедшего дня. Все неделю, с 11 вечера до часу ночи, приходите в «Сад камней» на спокойной волне.</w:t>
      </w:r>
      <w:r>
        <w:rPr>
          <w:i/>
          <w:caps/>
          <w:sz w:val="20"/>
          <w:szCs w:val="20"/>
        </w:rPr>
        <w:t xml:space="preserve">           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16"/>
        <w:gridCol w:w="585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 0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spacing w:before="0" w:after="120"/>
        <w:ind w:right="127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чь. время релакса» (ТОЛЬКО МОСК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 –Воскресенье с 01:00 до 05:00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гни города, таинственное мерцание звёзд, величественная безмятежность лунного диска. Это ночь. Время, когда мир замедляет свой бег, и мы становимся чуть ближе к чуду. Все неделю с часу до 5 на спокойной волне царствует «Ночь, время Релакса». Музыка навевает волшебные сны, а звуки природы дарят полное расслабление.   </w:t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6"/>
        <w:gridCol w:w="1136"/>
        <w:gridCol w:w="568"/>
        <w:gridCol w:w="568"/>
        <w:gridCol w:w="568"/>
        <w:gridCol w:w="568"/>
        <w:gridCol w:w="568"/>
        <w:gridCol w:w="568"/>
        <w:gridCol w:w="568"/>
        <w:gridCol w:w="1512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:00-0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35       </w:t>
            </w: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350 000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35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42, по 6 выходов в день, временной сегмент 06:00-23:00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ЕОГРАФИЯ»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рубрике передана особенная атмосфера страны, города, которые следует посетить в указанное время; 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описания следует трек, передающий настроение этого Relax-места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0"/>
        <w:gridCol w:w="1123"/>
        <w:gridCol w:w="652"/>
        <w:gridCol w:w="652"/>
        <w:gridCol w:w="652"/>
        <w:gridCol w:w="652"/>
        <w:gridCol w:w="652"/>
        <w:gridCol w:w="652"/>
        <w:gridCol w:w="652"/>
        <w:gridCol w:w="922"/>
      </w:tblGrid>
      <w:tr>
        <w:trPr>
          <w:trHeight w:val="426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8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</w:t>
      </w:r>
      <w:r>
        <w:rPr>
          <w:b/>
          <w:i/>
          <w:color w:val="000000"/>
          <w:sz w:val="20"/>
          <w:szCs w:val="20"/>
        </w:rPr>
        <w:t>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- Вариант 3, ролики 15": количество выходов - 35, по 5 выходов</w:t>
      </w:r>
      <w:r>
        <w:rPr>
          <w:b/>
          <w:i/>
          <w:sz w:val="20"/>
          <w:szCs w:val="20"/>
        </w:rPr>
        <w:t xml:space="preserve">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легенда»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ассказы об известных личностях, вошедших в историю с большой буквы (Коко Шанель, Сальвадор Дали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формате радиостан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1122"/>
        <w:gridCol w:w="652"/>
        <w:gridCol w:w="652"/>
        <w:gridCol w:w="652"/>
        <w:gridCol w:w="652"/>
        <w:gridCol w:w="652"/>
        <w:gridCol w:w="652"/>
        <w:gridCol w:w="652"/>
        <w:gridCol w:w="923"/>
      </w:tblGrid>
      <w:tr>
        <w:trPr>
          <w:trHeight w:val="43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8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left="567" w:right="707" w:hanging="0"/>
        <w:rPr/>
      </w:pPr>
      <w:r>
        <w:rPr>
          <w:b/>
          <w:i/>
          <w:sz w:val="20"/>
          <w:szCs w:val="20"/>
        </w:rPr>
        <w:t xml:space="preserve">- Вариант 2, ролики 20": количество </w:t>
      </w:r>
      <w:r>
        <w:rPr>
          <w:b/>
          <w:i/>
          <w:color w:val="000000"/>
          <w:sz w:val="20"/>
          <w:szCs w:val="20"/>
        </w:rPr>
        <w:t>выходов - 28, по 4 выхода в день, временной сегмент 07:00-22:00</w:t>
      </w:r>
    </w:p>
    <w:p>
      <w:pPr>
        <w:pStyle w:val="Normal"/>
        <w:spacing w:before="0" w:after="120"/>
        <w:ind w:left="567"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- Вариант 3, ролики 15": количество выходов - 35, по 5 выходов</w:t>
      </w:r>
      <w:r>
        <w:rPr>
          <w:b/>
          <w:i/>
          <w:sz w:val="20"/>
          <w:szCs w:val="20"/>
        </w:rPr>
        <w:t xml:space="preserve">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right="127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050280" cy="81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6.3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i/>
        </w:rPr>
        <w:t xml:space="preserve">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история» </w:t>
      </w:r>
    </w:p>
    <w:p>
      <w:pPr>
        <w:pStyle w:val="Normal"/>
        <w:ind w:left="708" w:hanging="0"/>
        <w:rPr/>
      </w:pPr>
      <w:r>
        <w:rPr>
          <w:i/>
          <w:color w:val="000000"/>
          <w:sz w:val="20"/>
          <w:szCs w:val="20"/>
          <w:shd w:fill="FFFFFF" w:val="clear"/>
        </w:rPr>
        <w:t>История есть у всего, что нас окружает: вещи, музыка, дома, улицы и города. Интересные и необычные факты о создании и возникновении уже известных нам предметов, мест и событий - в рубрике «</w:t>
      </w:r>
      <w:r>
        <w:rPr>
          <w:i/>
          <w:color w:val="000000"/>
          <w:sz w:val="20"/>
          <w:szCs w:val="20"/>
          <w:shd w:fill="FFFFFF" w:val="clear"/>
          <w:lang w:val="en-US"/>
        </w:rPr>
        <w:t>Relax</w:t>
      </w:r>
      <w:r>
        <w:rPr>
          <w:i/>
          <w:color w:val="000000"/>
          <w:sz w:val="20"/>
          <w:szCs w:val="20"/>
          <w:shd w:fill="FFFFFF" w:val="clear"/>
        </w:rPr>
        <w:t xml:space="preserve"> – История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4"/>
        <w:gridCol w:w="1117"/>
        <w:gridCol w:w="649"/>
        <w:gridCol w:w="649"/>
        <w:gridCol w:w="649"/>
        <w:gridCol w:w="649"/>
        <w:gridCol w:w="649"/>
        <w:gridCol w:w="649"/>
        <w:gridCol w:w="649"/>
        <w:gridCol w:w="918"/>
      </w:tblGrid>
      <w:tr>
        <w:trPr>
          <w:trHeight w:val="43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before="0" w:after="120"/>
        <w:ind w:right="1274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right="707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050280" cy="817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16.6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РЕПЛ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ния известных людей из самых разных областей о том, что они думают о жизни, любви и музыке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STYL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ите быть в курсе новинок из мира моды и бьюти индустрии? Узнать, что модно в наступающем сезоне? Какие аксессуары особенно актуальны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7"/>
        <w:gridCol w:w="1120"/>
        <w:gridCol w:w="651"/>
        <w:gridCol w:w="651"/>
        <w:gridCol w:w="651"/>
        <w:gridCol w:w="651"/>
        <w:gridCol w:w="651"/>
        <w:gridCol w:w="651"/>
        <w:gridCol w:w="651"/>
        <w:gridCol w:w="921"/>
      </w:tblGrid>
      <w:tr>
        <w:trPr>
          <w:trHeight w:val="41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>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спонсорского пакета Москва:</w:t>
      </w:r>
      <w:r>
        <w:rPr>
          <w:b/>
          <w:sz w:val="28"/>
          <w:szCs w:val="28"/>
          <w:u w:val="single"/>
        </w:rPr>
        <w:t xml:space="preserve"> 490 500  руб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caps/>
          <w:sz w:val="28"/>
          <w:szCs w:val="28"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настроение праздн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мирный день шоколада - когда и как отмечается этот праздник в разных странах? Откуда пошла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я дарить "валентинки"? На каком фестивале полностью запрещено денежное обращение и передвижение на транспорте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ире много праздников и традиций о которых вы и не знали! Relax FM расскажет, что отмечают на ближайшей неделе в самых разных уголках нашей планеты!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07" w:hanging="0"/>
        <w:jc w:val="both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ind w:left="1134" w:hanging="0"/>
        <w:rPr/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персон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казы об известных личностях в формате радиостанции (Артисты, музыканты)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2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LIF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мире множество хобби. Но только некоторые из них дарят релакс-ощущения.  Историю и связанные с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ми интересные факты можно услышать в этой рубрик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/>
      </w:pPr>
      <w:r>
        <w:rPr>
          <w:b/>
          <w:sz w:val="32"/>
          <w:szCs w:val="32"/>
        </w:rPr>
        <w:t>СТОИМОСТЬ МОСКОВСКИ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УРМАНИЯ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брика об изысканных блюдах и местах, где можно эти блюда попробовать с рекомендацией от радиостан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5"/>
        <w:gridCol w:w="1154"/>
        <w:gridCol w:w="670"/>
        <w:gridCol w:w="670"/>
        <w:gridCol w:w="670"/>
        <w:gridCol w:w="670"/>
        <w:gridCol w:w="670"/>
        <w:gridCol w:w="670"/>
        <w:gridCol w:w="670"/>
        <w:gridCol w:w="949"/>
      </w:tblGrid>
      <w:tr>
        <w:trPr>
          <w:trHeight w:val="43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 Москва: </w:t>
      </w:r>
      <w:r>
        <w:rPr>
          <w:b/>
          <w:sz w:val="28"/>
          <w:szCs w:val="28"/>
          <w:u w:val="single"/>
        </w:rPr>
        <w:t>490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41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41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тро на R</w:t>
      </w:r>
      <w:r>
        <w:rPr>
          <w:b/>
          <w:caps/>
          <w:sz w:val="28"/>
          <w:szCs w:val="28"/>
          <w:lang w:val="en-US"/>
        </w:rPr>
        <w:t>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«УТРО БЕЗ СУЕТЫ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с 06:20 до 11:00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ром мы особенно уязвимы. Звуки кажутся слишком громкими, голоса резкими, музыка грубой.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дио Relax FM предлагает новую формулу утреннего настроения. Теперь ничто и никто не заставит Вас суетиться. Прогноз погоды, сигналы точного времени в стиле московской службы «100» и только светлая музыка. Можно никуда не торопиться и абсолютно все успеть. Попробуйте просыпаться по-новом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  <w:sz w:val="20"/>
          <w:szCs w:val="28"/>
        </w:rPr>
      </w:pPr>
      <w:r>
        <w:rPr>
          <w:i/>
          <w:caps/>
          <w:sz w:val="20"/>
          <w:szCs w:val="28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6"/>
        <w:gridCol w:w="1136"/>
        <w:gridCol w:w="568"/>
        <w:gridCol w:w="568"/>
        <w:gridCol w:w="568"/>
        <w:gridCol w:w="568"/>
        <w:gridCol w:w="568"/>
        <w:gridCol w:w="568"/>
        <w:gridCol w:w="568"/>
        <w:gridCol w:w="1512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:00       08:00        10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42       </w:t>
            </w: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/>
      </w:pP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903 05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настроени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1:00 до 13:00</w:t>
      </w:r>
    </w:p>
    <w:p>
      <w:pPr>
        <w:pStyle w:val="Normal"/>
        <w:numPr>
          <w:ilvl w:val="0"/>
          <w:numId w:val="0"/>
        </w:numPr>
        <w:ind w:left="709" w:right="-142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ы весь день прошёл на спокойной волне, требуется особое настроение. Как его обрести? Очень просто. По будням, с 11.00 до 13.00, включайтесь в «Релакс-настроение». Музыка, которая может стать отличным саундтреком фильма о хорошем дне хорошего человека. Релакс-треки, с которыми любая работа кажется беззаботной встречей с друзьями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430 000  руб.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firstLine="708"/>
        <w:rPr>
          <w:b/>
          <w:b/>
          <w:sz w:val="28"/>
          <w:szCs w:val="28"/>
        </w:rPr>
      </w:pPr>
      <w:r>
        <w:rPr>
          <w:b/>
          <w:i/>
        </w:rPr>
        <w:t>Шкала объемных скидок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«Дневное настро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caps/>
          <w:szCs w:val="28"/>
        </w:rPr>
        <w:t xml:space="preserve">           </w:t>
      </w: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каф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3:00 до 15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spacing w:before="0" w:after="120"/>
        <w:ind w:left="709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рубрика для тех, кто хотел бы провести будний день со вкусом. По будням, в час дня, приглашаем Вас в «Relax-Кафе». Мы предлагаем музыкальное меню, которое, возможно, изменит весь Ваш день. Тонкий букет эмоций, свежие ноты удовольствия и… кое-что на десерт! В этом сегменте в эфире звучит «музыка со вкусом» — треки, которые лучше всего подходят к неспешному наслаждению ланчем. В основе музыкального наполнения лежат стили лаунж и софт-джаз, что позволит придать особенный вкус привычным делам. Relax-Кафе» — самый приятный перерыв в работе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430 000 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0, по 4 выходов в день, временной сегмент 06:00-23:00</w:t>
      </w:r>
    </w:p>
    <w:p>
      <w:pPr>
        <w:pStyle w:val="Normal"/>
        <w:spacing w:lineRule="atLeast" w:line="160" w:before="0" w:after="120"/>
        <w:ind w:right="707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spacing w:before="0" w:after="120"/>
        <w:ind w:right="1274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160" w:before="0" w:after="120"/>
        <w:ind w:left="851" w:right="707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0"/>
                              <w:gridCol w:w="569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0"/>
                        <w:gridCol w:w="569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«движение без суеты»</w:t>
      </w:r>
    </w:p>
    <w:p>
      <w:pPr>
        <w:pStyle w:val="Normal"/>
        <w:ind w:left="851" w:right="424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- пятница 18:00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 рулем очень важно быть спокойным. Но буквально все вокруг мешает этому — пробки, неаккуратные водители, пешеходы, бегущие на красный. Вы чувствуете, как все внутри закипает. Relax FM напоминает: заводиться с пол-оборота должна только Ваша машина. В самое сложное для водителей время поможет «Relax-Музыка». Каждый элемент эфира успокаивает разгоряченные нервы водителя и позволяет создать в салоне автомобиля комфортную обстановку. Радио Relax FM — самая важная деталь Вашей машины. Спокойная музыка для дороги домой     </w:t>
      </w:r>
    </w:p>
    <w:tbl>
      <w:tblPr>
        <w:tblW w:w="956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5"/>
        <w:gridCol w:w="1299"/>
        <w:gridCol w:w="650"/>
        <w:gridCol w:w="650"/>
        <w:gridCol w:w="650"/>
        <w:gridCol w:w="650"/>
        <w:gridCol w:w="650"/>
        <w:gridCol w:w="1730"/>
      </w:tblGrid>
      <w:tr>
        <w:trPr>
          <w:trHeight w:val="476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430 00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КИ ОСЕНИ/МУЗЫКА В БЕЛОМ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ЗВУКИ ВЕСНЫ/ </w:t>
      </w:r>
      <w:r>
        <w:rPr>
          <w:b/>
          <w:caps/>
          <w:sz w:val="28"/>
          <w:szCs w:val="28"/>
          <w:lang w:val="en-US"/>
        </w:rPr>
        <w:t>SUMM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TIME</w:t>
      </w:r>
      <w:r>
        <w:rPr>
          <w:b/>
          <w:caps/>
          <w:sz w:val="28"/>
          <w:szCs w:val="28"/>
        </w:rPr>
        <w:t xml:space="preserve">»               </w:t>
      </w:r>
    </w:p>
    <w:p>
      <w:pPr>
        <w:pStyle w:val="Normal"/>
        <w:ind w:left="709" w:right="424" w:hanging="0"/>
        <w:jc w:val="both"/>
        <w:rPr/>
      </w:pPr>
      <w:r>
        <w:rPr/>
      </w:r>
    </w:p>
    <w:p>
      <w:pPr>
        <w:pStyle w:val="Normal"/>
        <w:ind w:left="709" w:right="424" w:hanging="0"/>
        <w:jc w:val="both"/>
        <w:rPr/>
      </w:pPr>
      <w:r>
        <w:rPr>
          <w:b/>
          <w:i/>
        </w:rPr>
        <w:t>Время выхода: Понедельник-пятница 16:00</w:t>
      </w:r>
    </w:p>
    <w:p>
      <w:pPr>
        <w:pStyle w:val="Normal"/>
        <w:ind w:left="709" w:right="4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Настройтесь на радио Relax FM И Вы услышите «Музыку в белом»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и, которые согреют вас этой зимой. Напомнят самые счастливые мгновения жизни.</w:t>
      </w:r>
    </w:p>
    <w:p>
      <w:pPr>
        <w:pStyle w:val="Normal"/>
        <w:ind w:left="709" w:hanging="0"/>
        <w:jc w:val="both"/>
        <w:rPr/>
      </w:pPr>
      <w:r>
        <w:rPr/>
        <w:t xml:space="preserve">И подарят настроение любимых праздников. «Музыка в белом». Самые снежные треки. 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0</w:t>
            </w:r>
          </w:p>
        </w:tc>
      </w:tr>
    </w:tbl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430 000 руб.</w:t>
      </w:r>
    </w:p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5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7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«вечерний коктейль 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ятница, Суббота, с 19:00 до 23:00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чер weekend’a – время, когда привычный ритм жизни ускоряется, и мы можем почувствовать себя свободно. Монотонный шум города сменяется голосами друзей, музыка становится быстрее, а мир вокруг наполняется новыми красками.  В основе эфира лежит микс из музыкальных стилей: вдохновляющий софт-джаз, освежающие нотки нью-эйджа и любимые хиты.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ую субботу с 19 до 23 часов Relax FM предлагает Вам «Вечерний коктейль». Ритм по вкусу.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 xml:space="preserve">Упоминание спонсора – 30 </w:t>
      </w:r>
      <w:r>
        <w:rPr>
          <w:i/>
          <w:sz w:val="20"/>
          <w:szCs w:val="20"/>
          <w:lang w:val="en-US"/>
        </w:rPr>
        <w:t>“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Пятниц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20:00, </w:t>
      </w:r>
      <w:r>
        <w:rPr>
          <w:b/>
          <w:i/>
          <w:color w:val="000000"/>
          <w:sz w:val="22"/>
          <w:szCs w:val="22"/>
        </w:rPr>
        <w:t>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68 500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20:00, </w:t>
      </w:r>
      <w:r>
        <w:rPr>
          <w:b/>
          <w:i/>
          <w:color w:val="000000"/>
          <w:sz w:val="22"/>
          <w:szCs w:val="22"/>
        </w:rPr>
        <w:t>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68 500 руб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«Вечерний бри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851" w:right="424" w:hanging="0"/>
        <w:jc w:val="both"/>
        <w:rPr/>
      </w:pPr>
      <w:r>
        <w:rPr>
          <w:b/>
          <w:i/>
        </w:rPr>
        <w:t>Время выхода: Понедельник-Четверг с 20:00 до 23:00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гда вечер скучает по первым звездам… Суета дня превращается в мираж... Наступает особое время. Время, когда мы полностью принадлежим себе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будням. С 8 до полуночи –специальный сегмент «Вечерний Бриз». Самая нежная музыка поможет вам расслабиться и почувствовать легкость. Наполнение эфира становится мягче и «атмосфернее». Каждый трек эфира снимает напряжение и пробуждает желания, а оформление сегмента содержит звуки прибоя и шорох волн. Музыка с видом на океан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:00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24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15 000 руб.</w:t>
      </w:r>
    </w:p>
    <w:p>
      <w:pPr>
        <w:pStyle w:val="Normal"/>
        <w:spacing w:before="0" w:after="120"/>
        <w:ind w:right="1274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left="709" w:right="283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0, по 5 выходов в день, временной сегмент 06:00-23:00</w:t>
      </w:r>
    </w:p>
    <w:p>
      <w:pPr>
        <w:pStyle w:val="Normal"/>
        <w:spacing w:lineRule="atLeast" w:line="160" w:before="0" w:after="120"/>
        <w:ind w:left="709" w:right="28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4, по 6 выходов в день, временной сегмент 06:00-23:00</w:t>
      </w:r>
    </w:p>
    <w:p>
      <w:pPr>
        <w:pStyle w:val="Normal"/>
        <w:spacing w:lineRule="atLeast" w:line="160" w:before="0" w:after="120"/>
        <w:ind w:left="709" w:right="707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Шкала объемных скидок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оскресное ранде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Воскресенье, с 19:00 до 23:00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кресенье — особенный день. И провести его надо так, чтобы не было жалко ни одного потраченного часа. Поэтому с 7 до 11 вечера Relax FM приглашает Вас на «Воскресное рандеву». Лёгкую и искристую, как пузырьки в бокале, прогулку в мир спокойной волны. Прикройте глаза, позвольте звукам релакса поднять Вам настроение и затронуть самые нежные струны Вашей души.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 xml:space="preserve">Упоминание спонсора – </w:t>
      </w:r>
      <w:r>
        <w:rPr>
          <w:i/>
          <w:sz w:val="20"/>
          <w:szCs w:val="20"/>
          <w:lang w:val="en-US"/>
        </w:rPr>
        <w:t>30</w:t>
      </w:r>
      <w:r>
        <w:rPr>
          <w:i/>
          <w:sz w:val="20"/>
          <w:szCs w:val="20"/>
        </w:rPr>
        <w:t>’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sz w:val="22"/>
          <w:szCs w:val="22"/>
        </w:rPr>
        <w:t xml:space="preserve">20:00, </w:t>
      </w:r>
      <w:r>
        <w:rPr>
          <w:b/>
          <w:i/>
          <w:color w:val="000000"/>
          <w:sz w:val="22"/>
          <w:szCs w:val="22"/>
        </w:rPr>
        <w:t>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68 500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елакс без гран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Суббота, Воскресенье с 12:00 до 19:00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 вокруг нас полон знаков «стоп» и красных сигналов светофора. Но Вашего weekend`а на спокойной волне это не коснётся. Здесь — «остров свободы», место, где Вы чувствуете себя легко и комфортно. С 12 до 19 в выходные настройтесь на Relax FM. Почувствуйте спокойное течение музыки. Почувствуйте «Релакс без границ».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оминание спонсора – </w:t>
      </w:r>
      <w:r>
        <w:rPr>
          <w:i/>
          <w:sz w:val="20"/>
          <w:szCs w:val="20"/>
          <w:lang w:val="en-US"/>
        </w:rPr>
        <w:t>30</w:t>
      </w:r>
      <w:r>
        <w:rPr>
          <w:i/>
          <w:sz w:val="20"/>
          <w:szCs w:val="20"/>
        </w:rPr>
        <w:t>’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rPr>
          <w:b/>
          <w:b/>
          <w:u w:val="single"/>
        </w:rPr>
      </w:pPr>
      <w:r>
        <w:rPr>
          <w:i/>
          <w:sz w:val="20"/>
          <w:szCs w:val="20"/>
        </w:rPr>
        <w:t xml:space="preserve">              </w:t>
      </w: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2:00, 14:00, 16:00, 18:00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130 500 руб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2:00, 14:00, 16:00, 18:00</w:t>
      </w:r>
    </w:p>
    <w:p>
      <w:pPr>
        <w:pStyle w:val="Normal"/>
        <w:shd w:fill="FFFFFF" w:val="clear"/>
        <w:spacing w:lineRule="atLeast" w:line="255"/>
        <w:ind w:left="709" w:hanging="0"/>
        <w:rPr/>
      </w:pPr>
      <w:r>
        <w:rPr>
          <w:b/>
        </w:rPr>
        <w:t xml:space="preserve">Стоимость: </w:t>
      </w:r>
      <w:r>
        <w:rPr/>
        <w:t>130 500 руб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ад камней»</w:t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 –Воскресенье с 23:00 до 01:00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закат уже догорел, а звёзды только начинают свой тихий мерцающий разговор, в эфире Relax-FM приоткрывается дверь в «Сад камней». Здесь нет ничего лишнего — ни звука, ни слова. Здесь можно заглянуть вглубь своей души и найти ответы на вопросы ушедшего дня. Все неделю, с 11 вечера до часу ночи, приходите в «Сад камней» на спокойной волне.</w:t>
      </w:r>
      <w:r>
        <w:rPr>
          <w:i/>
          <w:caps/>
          <w:sz w:val="20"/>
          <w:szCs w:val="20"/>
        </w:rPr>
        <w:t xml:space="preserve">           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16"/>
        <w:gridCol w:w="585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448 500  руб.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</w:rPr>
        <w:t>Шкала объемных скидок</w:t>
      </w:r>
    </w:p>
    <w:p>
      <w:pPr>
        <w:pStyle w:val="Normal"/>
        <w:ind w:right="707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050280" cy="8172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10.4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ЕОГРАФ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рубрике передана особенная атмосфера страны, города, которые следует посетить в указанное время; 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описания следует трек, передающий настроение этого Relax-места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0"/>
        <w:gridCol w:w="1123"/>
        <w:gridCol w:w="652"/>
        <w:gridCol w:w="652"/>
        <w:gridCol w:w="652"/>
        <w:gridCol w:w="652"/>
        <w:gridCol w:w="652"/>
        <w:gridCol w:w="652"/>
        <w:gridCol w:w="652"/>
        <w:gridCol w:w="922"/>
      </w:tblGrid>
      <w:tr>
        <w:trPr>
          <w:trHeight w:val="426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500 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0-22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right="707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6050280" cy="8172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34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легенда»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ассказы об известных личностях, вошедших в историю с большой буквы (Коко Шанель, Сальвадор Дали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формате радиостан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1122"/>
        <w:gridCol w:w="652"/>
        <w:gridCol w:w="652"/>
        <w:gridCol w:w="652"/>
        <w:gridCol w:w="652"/>
        <w:gridCol w:w="652"/>
        <w:gridCol w:w="652"/>
        <w:gridCol w:w="652"/>
        <w:gridCol w:w="923"/>
      </w:tblGrid>
      <w:tr>
        <w:trPr>
          <w:trHeight w:val="43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585 500  руб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before="0" w:after="120"/>
        <w:ind w:left="426"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i/>
        </w:rPr>
        <w:t xml:space="preserve">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color w:val="ED7D31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ИСТОРИЯ»</w:t>
      </w:r>
    </w:p>
    <w:p>
      <w:pPr>
        <w:pStyle w:val="Normal"/>
        <w:ind w:left="708" w:hanging="0"/>
        <w:rPr/>
      </w:pPr>
      <w:r>
        <w:rPr>
          <w:i/>
          <w:color w:val="000000"/>
          <w:sz w:val="20"/>
          <w:szCs w:val="20"/>
          <w:shd w:fill="FFFFFF" w:val="clear"/>
        </w:rPr>
        <w:t>История есть у всего, что нас окружает: вещи, музыка, дома, улицы и города. Интересные и необычные факты о создании и возникновении уже известных нам предметов, мест и событий - в рубрике «</w:t>
      </w:r>
      <w:r>
        <w:rPr>
          <w:i/>
          <w:color w:val="000000"/>
          <w:sz w:val="20"/>
          <w:szCs w:val="20"/>
          <w:shd w:fill="FFFFFF" w:val="clear"/>
          <w:lang w:val="en-US"/>
        </w:rPr>
        <w:t>Relax</w:t>
      </w:r>
      <w:r>
        <w:rPr>
          <w:i/>
          <w:color w:val="000000"/>
          <w:sz w:val="20"/>
          <w:szCs w:val="20"/>
          <w:shd w:fill="FFFFFF" w:val="clear"/>
        </w:rPr>
        <w:t xml:space="preserve"> – История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4"/>
        <w:gridCol w:w="1117"/>
        <w:gridCol w:w="649"/>
        <w:gridCol w:w="649"/>
        <w:gridCol w:w="649"/>
        <w:gridCol w:w="649"/>
        <w:gridCol w:w="649"/>
        <w:gridCol w:w="649"/>
        <w:gridCol w:w="649"/>
        <w:gridCol w:w="918"/>
      </w:tblGrid>
      <w:tr>
        <w:trPr>
          <w:trHeight w:val="43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120"/>
        <w:ind w:left="567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before="0" w:after="120"/>
        <w:ind w:left="567"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050280" cy="8172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12.5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РЕПЛ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ния известных людей из самых разных областей о том, что они думают о жизни, любви и музыке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left="567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567"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32"/>
          <w:szCs w:val="32"/>
        </w:rPr>
        <w:tab/>
        <w:t>СТОИМОСТЬ</w:t>
      </w:r>
      <w:r>
        <w:rPr/>
        <w:t xml:space="preserve"> </w:t>
      </w:r>
      <w:r>
        <w:rPr>
          <w:b/>
          <w:sz w:val="32"/>
          <w:szCs w:val="32"/>
        </w:rPr>
        <w:t>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STYL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ите быть в курсе новинок из мира моды и бьюти индустрии? Узнать, что модно в наступающем сезоне? Какие аксессуары особенно актуальны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7"/>
        <w:gridCol w:w="1120"/>
        <w:gridCol w:w="651"/>
        <w:gridCol w:w="651"/>
        <w:gridCol w:w="651"/>
        <w:gridCol w:w="651"/>
        <w:gridCol w:w="651"/>
        <w:gridCol w:w="651"/>
        <w:gridCol w:w="651"/>
        <w:gridCol w:w="921"/>
      </w:tblGrid>
      <w:tr>
        <w:trPr>
          <w:trHeight w:val="41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>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>СЕТЬ:</w:t>
      </w:r>
      <w:r>
        <w:rPr>
          <w:b/>
          <w:sz w:val="28"/>
          <w:szCs w:val="28"/>
          <w:u w:val="single"/>
        </w:rPr>
        <w:t xml:space="preserve"> 585 5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caps/>
          <w:sz w:val="28"/>
          <w:szCs w:val="28"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960110" cy="8172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3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настроение праздн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мирный день шоколада - когда и как отмечается этот праздник в разных странах? Откуда пошла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я дарить "валентинки"? На каком фестивале полностью запрещено денежное обращение и передвижение на транспорте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ире много праздников и традиций о которых вы и не знали! Relax FM расскажет, что отмечают на ближайшей неделе в самых разных уголках нашей планеты!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500 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</w:rPr>
        <w:t>Шкала объемных скидок</w:t>
      </w:r>
    </w:p>
    <w:p>
      <w:pPr>
        <w:pStyle w:val="Normal"/>
        <w:ind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960110" cy="8172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5.5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ind w:left="1134" w:hanging="0"/>
        <w:rPr/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персона»</w:t>
      </w:r>
    </w:p>
    <w:p>
      <w:pPr>
        <w:pStyle w:val="Normal"/>
        <w:ind w:left="426" w:hanging="0"/>
        <w:rPr/>
      </w:pPr>
      <w:r>
        <w:rPr/>
        <w:t>Рассказы об известных личностях в формате радиостанции (Артисты, музыканты)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3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LIF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мире множество хобби. Но только некоторые из них дарят релакс-ощущения.  Историю и связанные с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ми интересные факты можно услышать в этой рубрик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оимость спонсорского пакета</w:t>
      </w:r>
      <w:r>
        <w:rPr/>
        <w:t xml:space="preserve"> </w:t>
      </w:r>
      <w:r>
        <w:rPr>
          <w:b/>
          <w:sz w:val="28"/>
          <w:szCs w:val="28"/>
        </w:rPr>
        <w:t xml:space="preserve">СЕТЬ: </w:t>
      </w:r>
      <w:r>
        <w:rPr>
          <w:b/>
          <w:sz w:val="28"/>
          <w:szCs w:val="28"/>
          <w:u w:val="single"/>
        </w:rPr>
        <w:t>585 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/>
      </w:pPr>
      <w:r>
        <w:rPr>
          <w:b/>
          <w:sz w:val="32"/>
          <w:szCs w:val="32"/>
        </w:rPr>
        <w:t>СТОИМОСТЬ СЕТЕВЫХ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6 сентября 2024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УРМАНИЯ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брика об изысканных блюдах и местах, где можно эти блюда попробовать с рекомендацией от радиостан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5"/>
        <w:gridCol w:w="1154"/>
        <w:gridCol w:w="670"/>
        <w:gridCol w:w="670"/>
        <w:gridCol w:w="670"/>
        <w:gridCol w:w="670"/>
        <w:gridCol w:w="670"/>
        <w:gridCol w:w="670"/>
        <w:gridCol w:w="670"/>
        <w:gridCol w:w="949"/>
      </w:tblGrid>
      <w:tr>
        <w:trPr>
          <w:trHeight w:val="43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 СЕТЬ: </w:t>
      </w:r>
      <w:r>
        <w:rPr>
          <w:b/>
          <w:sz w:val="28"/>
          <w:szCs w:val="28"/>
          <w:u w:val="single"/>
        </w:rPr>
        <w:t>585 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left="426"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left="426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41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41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99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5948"/>
    </w:tblGrid>
    <w:tr>
      <w:trPr/>
      <w:tc>
        <w:tcPr>
          <w:tcW w:w="3833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772920" cy="485775"/>
                <wp:effectExtent l="0" t="0" r="0" b="0"/>
                <wp:docPr id="29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9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8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BRAND MEDIA</w:t>
            <w:br/>
            <w:t>(495) 7408558 (многоканальный)</w:t>
            <w:br/>
            <w:t xml:space="preserve">info@brandmedia.ru </w:t>
            <w:br/>
            <w:t>www.brand-radio.ru</w:t>
          </w:r>
        </w:p>
      </w:tc>
    </w:tr>
  </w:tbl>
  <w:p>
    <w:pPr>
      <w:pStyle w:val="Header"/>
      <w:jc w:val="right"/>
      <w:rPr/>
    </w:pPr>
    <w:r>
      <w:rPr>
        <w:lang w:val="en-US"/>
      </w:rPr>
      <w:t xml:space="preserve">  </w:t>
    </w:r>
    <w:r>
      <w:rPr/>
      <w:drawing>
        <wp:inline distT="0" distB="0" distL="0" distR="0">
          <wp:extent cx="15121255" cy="1069213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21255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2090" cy="463994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463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i/>
      <w:sz w:val="32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9:00Z</dcterms:created>
  <dc:creator>www.brand-radio.ru</dc:creator>
  <dc:description/>
  <cp:keywords/>
  <dc:language>en-US</dc:language>
  <cp:lastModifiedBy>Павел Левашев</cp:lastModifiedBy>
  <cp:lastPrinted>2017-03-09T16:13:00Z</cp:lastPrinted>
  <dcterms:modified xsi:type="dcterms:W3CDTF">2024-10-16T15:56:00Z</dcterms:modified>
  <cp:revision>6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